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KK.0300.1.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  KONTROLI WEWNĘTRZNYCH, NA ROK 2025, DOTYCZĄCYCH ZADAŃ REALIZOWANYCH PRZEZ URZĄ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29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967"/>
        <w:gridCol w:w="2410"/>
        <w:gridCol w:w="2126"/>
        <w:gridCol w:w="1843"/>
        <w:gridCol w:w="2409"/>
      </w:tblGrid>
      <w:tr>
        <w:trPr>
          <w:trHeight w:val="70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Lp.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emat i rodzaj kontrol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Wydział Referat/Stanowisk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kres objęty kontrol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ermin kontrol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soby przeprowadzające kontrolę</w:t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Gospodarowanie środkiem transportu samochodowego PUP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ferat Organizacji                        i Administracj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Dzień przeprowadze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ontrol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 kwartał br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V kwartał br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sz w:val="26"/>
                <w:szCs w:val="26"/>
              </w:rPr>
              <w:t>Pracownic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nowiska ds. kontrol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zestrzeganie zasad bezpieczeństwa danych osobowych w Powiatowym  Urzędzie Pracy  w Piotrkowie Tryb., wg Polityki Bezpieczeństwa i  Instrukcji Zarządzania Systemem Informatycznym przetwarzającym dane osobow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Zatrudnieni pracownicy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rmin ustalony przed rozpoczęciem  czynności kontroln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II kwartał br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V kwartał br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acownic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nowiska ds. kontroli</w:t>
            </w:r>
          </w:p>
        </w:tc>
      </w:tr>
      <w:tr>
        <w:trPr>
          <w:trHeight w:val="78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ontrola dyscypliny p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Zatrudnieni pracown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</w:t>
            </w:r>
            <w:r>
              <w:rPr>
                <w:rFonts w:cs="Calibri" w:ascii="Calibri" w:hAnsi="Calibri"/>
                <w:sz w:val="26"/>
                <w:szCs w:val="26"/>
              </w:rPr>
              <w:t>Dzień przeprowadze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ontr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</w:t>
            </w:r>
            <w:r>
              <w:rPr>
                <w:rFonts w:cs="Calibri" w:ascii="Calibri" w:hAnsi="Calibri"/>
                <w:sz w:val="26"/>
                <w:szCs w:val="26"/>
              </w:rPr>
              <w:t>I kwarta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I kwarta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II kwarta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V kwartał br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sz w:val="26"/>
                <w:szCs w:val="26"/>
              </w:rPr>
              <w:t>Pracownic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nowiska ds. kontroli</w:t>
            </w:r>
          </w:p>
        </w:tc>
      </w:tr>
      <w:tr>
        <w:trPr>
          <w:trHeight w:val="78" w:hRule="atLeast"/>
        </w:trPr>
        <w:tc>
          <w:tcPr>
            <w:tcW w:w="53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awidłowość realizacji zadań dotyczących przyjmowania i rozpatrywania wniosków o wydanie zezwolenia na pracę sezonową cudzoziemcom oraz rejestracji oświadczeń o powierzeniu wykonywania pracy cudzoziemcom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ydział Pośrednictwa Pracy i Poradnictwa Zawodoweg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d 01.01.2025r. do dnia kontrol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II kwartał br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acownic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nowiska ds. kontroli</w:t>
            </w:r>
          </w:p>
        </w:tc>
      </w:tr>
      <w:tr>
        <w:trPr>
          <w:trHeight w:val="78" w:hRule="atLeast"/>
        </w:trPr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Prawidłowość realizacji zadań dotyczących organizacji prac interwencyjnych, z uwzględnieniem procesu przyznawania i wypłaty refundacji, na podstawie umów zawartych w 2025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ydział Programów Rynku Pracy/Referat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Obsługi Finansowej Funduszu Pracy, PFRON i środków Unii Europejskiej – stanowisko ds. ewidencji księgowej i rozliczania programów finansowych z FP, PFRON i EFS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d 01.01.2024r. do dnia kontr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II kwartał br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acownic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nowiska ds. kontrol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lecenie Dyrektora mogą zostać przeprowadzone kontrole doraź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 sporządzenia: 27.01.2025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rządził: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Zatwierdził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tarszy Inspektor                                                                                                                                                                         </w:t>
        <w:tab/>
        <w:tab/>
        <w:t xml:space="preserve">Dyrektor Powiatowego Urzędu Pracy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gr Ewa Kiełbik</w:t>
        <w:tab/>
        <w:tab/>
        <w:tab/>
        <w:tab/>
        <w:tab/>
        <w:tab/>
        <w:tab/>
        <w:tab/>
        <w:tab/>
        <w:tab/>
        <w:tab/>
        <w:tab/>
        <w:tab/>
        <w:t xml:space="preserve">         w Piotrkowie Trybunalskim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mgr Arkadiusz Niecka</w:t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6:00Z</dcterms:created>
  <dc:creator>PUP</dc:creator>
  <dc:description/>
  <cp:keywords/>
  <dc:language>en-US</dc:language>
  <cp:lastModifiedBy>Marzena Grelowska</cp:lastModifiedBy>
  <cp:lastPrinted>2024-01-12T08:45:00Z</cp:lastPrinted>
  <dcterms:modified xsi:type="dcterms:W3CDTF">2025-01-28T08:22:00Z</dcterms:modified>
  <cp:revision>8</cp:revision>
  <dc:subject/>
  <dc:title>PLAN KONTROLI WEWNĘTRZNYCH NA ROK 2007</dc:title>
</cp:coreProperties>
</file>