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KK.0300.2.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  KONTROLI ZEWNĘTRZNYCH, NA ROK 2025, PODMIOTÓW  KORZYSTAJĄCYCH ZE ŚRODKÓW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29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67"/>
        <w:gridCol w:w="2410"/>
        <w:gridCol w:w="2551"/>
        <w:gridCol w:w="1418"/>
        <w:gridCol w:w="2409"/>
      </w:tblGrid>
      <w:tr>
        <w:trPr>
          <w:trHeight w:val="70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p.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mat i rodzaj kontro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Wielkość próby objętej kontrolą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iejsce kontrol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rmin kontrol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soby przeprowadzające kontrolę</w:t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Realizacja postanowień umów zawartych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z pracodawcami organizującymi staż zawodow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o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10 %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umów zawartych w 2025r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ejsce realizacji stażu zawodoweg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I kwartał br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</w:tc>
      </w:tr>
      <w:tr>
        <w:trPr>
          <w:trHeight w:val="65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ontrola  prowadzenia działalności gospodarczej oraz sprawdzenie zgodności dokonanych zakupów, ujętych w rozliczeniu   otrzymanych środków finansowych na podjęcie działalności gospodarczej, ze stanem faktyczny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do 60 %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umów, zawartych w 2024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w miejscu prowad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ziałalności gospodarczej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  siedzibie PUP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ły rok 202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</w:tc>
      </w:tr>
      <w:tr>
        <w:trPr>
          <w:trHeight w:val="98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dbiór  utworzonych  stanowisk pracy (refundacja kosztów wyposażenia/ doposażenia stanowiska pracy)                                                            w związku  z zatrudnieniem skierowanych bezrobotnych, poszukujących prac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00%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umów zawartych w 2025r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rzed dokonaniem wypłaty refundacji  kosztów, w miejscu utworzenia stanowiska pra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ły rok 202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alizacja postanowień umó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 finansowanie działań, obejmujących kształcenie ustawiczne pracowników i pracodawcy (KFS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o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10%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umów zawartych w 2025r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 siedzibie przedsiębiorcy/ siedzibie P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IV kwartał br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</w:tc>
      </w:tr>
      <w:tr>
        <w:trPr>
          <w:trHeight w:val="78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kontrola realizacji postanowień umów o refundację kosztów wyposażenia/doposażenia stanowiska pracy, w zakresie utrzymania wyposażenia zakupionego w ramach umowy o refundacj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o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50%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umów zawartych w 2023r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 miejscu utworzenia stanowiska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II kwarta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lecenie Dyrektora mogą zostać przeprowadzone kontrole doraźn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sporządzenia: 27.01.2025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rządził: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Zatwierdził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tarszy Inspektor                                                                                                                                                                         </w:t>
        <w:tab/>
        <w:tab/>
        <w:t xml:space="preserve">Dyrektor Powiatowego Urzędu Pracy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gr Ewa Kiełbik</w:t>
        <w:tab/>
        <w:tab/>
        <w:tab/>
        <w:tab/>
        <w:tab/>
        <w:tab/>
        <w:tab/>
        <w:tab/>
        <w:tab/>
        <w:tab/>
        <w:tab/>
        <w:tab/>
        <w:tab/>
        <w:t xml:space="preserve">        w Piotrkowie Trybunalskim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mgr Arkadiusz Niecka</w:t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8:00Z</dcterms:created>
  <dc:creator>PUP</dc:creator>
  <dc:description/>
  <cp:keywords/>
  <dc:language>en-US</dc:language>
  <cp:lastModifiedBy>Marzena Grelowska</cp:lastModifiedBy>
  <cp:lastPrinted>2023-01-26T12:19:00Z</cp:lastPrinted>
  <dcterms:modified xsi:type="dcterms:W3CDTF">2025-01-28T08:21:00Z</dcterms:modified>
  <cp:revision>6</cp:revision>
  <dc:subject/>
  <dc:title>PLAN KONTROLI WEWNĘTRZNYCH NA ROK 2007</dc:title>
</cp:coreProperties>
</file>